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дополнительной общеобразовательной общеразвивающ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ое Оренб</w:t>
      </w:r>
      <w:bookmarkStart w:id="0" w:name="_GoBack1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уржь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тор-составитель: Маринчева Татьяна Иванов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учащихся: 7-11 лет</w:t>
      </w:r>
    </w:p>
    <w:p>
      <w:pPr>
        <w:pStyle w:val="Normal"/>
        <w:rPr>
          <w:rFonts w:ascii="Times New Roman" w:hAnsi="Times New Roman" w:cs="Times New Roman"/>
          <w:b/>
          <w:b/>
          <w:color w:val="292A3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реализации: 4 года</w:t>
      </w:r>
    </w:p>
    <w:p>
      <w:pPr>
        <w:pStyle w:val="Normal"/>
        <w:rPr>
          <w:rFonts w:ascii="Times New Roman" w:hAnsi="Times New Roman" w:cs="Times New Roman"/>
          <w:b/>
          <w:b/>
          <w:color w:val="292A3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92A3F"/>
          <w:sz w:val="24"/>
          <w:szCs w:val="24"/>
          <w:lang w:val="ru-RU"/>
        </w:rPr>
      </w:r>
    </w:p>
    <w:p>
      <w:pPr>
        <w:pStyle w:val="15"/>
        <w:ind w:left="0" w:right="0" w:firstLine="720"/>
        <w:jc w:val="both"/>
        <w:rPr>
          <w:rFonts w:ascii="Times New Roman" w:hAnsi="Times New Roman" w:eastAsia="Batang;바탕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правленность программы – </w:t>
      </w:r>
      <w:r>
        <w:rPr>
          <w:rFonts w:eastAsia="Batang;바탕" w:cs="Times New Roman" w:ascii="Times New Roman" w:hAnsi="Times New Roman"/>
          <w:b w:val="false"/>
          <w:bCs w:val="false"/>
          <w:color w:val="333333"/>
          <w:sz w:val="24"/>
          <w:szCs w:val="24"/>
        </w:rPr>
        <w:t>патриотическое воспитание младших школьников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color w:val="333333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:  ознакомление с историей родного края, 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Отличительная особенность программы: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ru-RU"/>
        </w:rPr>
        <w:t>Содержанием учебной программы реализуется идея авторского замысла рассмотреть процессы, явления, события природы и общества на планетарном и локальном уровнях, как целостную систему окружающей географической среды. Учащиеся включаются в поиск информации, на бумажных и электронных носителях выдвижение гипотез, эффективное преобразование комплекса ранее полученных знаний и умений из различных дисципли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ru-RU"/>
        </w:rPr>
        <w:t>Учебные занятия строятся  внеурочными формами деятельности творческого характера. Занятия проводятся в классе комплекте (1,3 2,4 классы). Результатом изучения курса является способность применять знания в 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ьной жизни на уровне решения проблем личностно и для общества значимых, а также воспитание духовно-нравственной культур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вни усвоения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«Мое Оренбуржье» предполагает усвоение материала на стартовом и базовом уровня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а рассчитана всего на 4 года обучения, охватывает большие объемы, затрагивающие нравственное и патриотическое воспитание. За срок обучения учащиеся получают основательный объем знаний в данной области, имеют хороший практический навык.</w:t>
      </w:r>
    </w:p>
    <w:p>
      <w:pPr>
        <w:pStyle w:val="2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 программы –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п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ru-RU"/>
        </w:rPr>
        <w:t>атриотическое воспитание детей младшего школьного возраста в процессе приобщения к традициям семьи и родного села, района и области, ознакомления с историей, культурой и природой родного кр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уважительное отношение к членам семьи, ее традициям и истории; формировать представления детей о семейной иерархии, участии членов семьи в развитии родного села и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ть первичные представления школьников об Оренбургском крае как о родной земле, малой Родине, его культурных ценностях посредством изучения истории, достопримечательностей села и района, природных ресурсов родного кра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познавательную активность и любознательность, стремление к исследованию в процессе изучения культуры посёлк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чувство сопричастности к наследию родного села и края, гордости за него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lang w:val="ru-RU"/>
        </w:rPr>
        <w:t>Воспитывать чувство уважения к людям разных национальностей и их обычаям на основе культурных традиций родного кра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  <w:lang w:val="ru-RU"/>
        </w:rPr>
        <w:t xml:space="preserve">Сроки реализации программы: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программа рассчитана на 4 года обу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>1-й год обучения - 34 ча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2-й год обучения - 36 час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3-й год обучения - 36 час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 xml:space="preserve">4-й год обучения - 36 час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  <w:lang w:val="ru-RU"/>
        </w:rPr>
        <w:t>Всего  142 час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ab/>
        <w:tab/>
        <w:t>Форма обучения по программ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- очная, смешанная. При необходимости частично применяется электронное обучение и дистанционные образовательные технологии.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en-US"/>
        </w:rPr>
        <w:t>Формы организации образовательного процесса: групповые,  индивидуальные и  занятия в микрогрупп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Групповая форма работы включает беседы, опросы, обсуждение проектов, анализ практической работы, организацию мини-выставок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Индивидуальная форма работы реализуется посредством включения учащихся в практическую деятельность по выполнению изделия, разработку и защиту творческого проекта, на основе учета индивидуальных способностей ребён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и смешанной форме обучения применяются индивидуальные или групповые онлайн-занятия, онлайн-консультации; используются образовательные онлайн-платформы, цифровые образовательные ресурсы, социальные се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.</w:t>
      </w:r>
    </w:p>
    <w:p>
      <w:pPr>
        <w:pStyle w:val="15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15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жим занятий:</w:t>
      </w:r>
    </w:p>
    <w:p>
      <w:pPr>
        <w:pStyle w:val="1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-й год обучения – 1 раз  в неделю по одному академическому часу;</w:t>
      </w:r>
    </w:p>
    <w:p>
      <w:pPr>
        <w:pStyle w:val="1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2-й год обучения – 1 раз  в неделю по одному академическому часу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ru-RU"/>
        </w:rPr>
        <w:t>3-й год обучения – 1 раз  в неделю по одному академическому часу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ru-RU"/>
        </w:rPr>
        <w:t>4-й год обучения – 1 раз  в неделю по одному академическому часу;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Ожидаемые результаты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ланируемы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омежуточные и итоговы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своения детьми программы формирования основ краевед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«Моё Оренбуржье»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итоговые результаты освоения программы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, в том числе и через использование народных игр (русских, казахских, башкирских). Самостоятельно выполняет доступные возрасту гигиенические процедуры, соблюдает элементарные правила здорового образа жизни и безопасного поведения в природе родного кра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знательный, активный.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, в познании истории родного города, региона. Интересуется новым, неизвестным в познании деятельности взрослых на промышленных предприятиях города. Интересуется особенностями архитектуры родного города. Интересуется народными промыслами. Задает вопросы взрослому о развитии города, региона, национальных и культурных ценностях малой родины. Любит экспериментировать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 отзывчивы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 Эмоционально реагирует на произведения изобразительного искусства, музыкальные и художественные произведения, мир природы родного края;     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ший средствами общения и способами взаимодействия со взрослыми и сверстника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бенок адекватно использует вербальные 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 Владеет средствами общения и способами взаимодействия со взрослыми и сверстниками не зависимо от национальной и религиозной принадлежности; 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ый решать интеллектуальные и личностные задачи (проблемы), адекватные возраст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Способен самостоятельно принимать решения адекватные возрасту по охране окружающей среды Оренбургской области. Способен самостоятельно преобразовывать микросреду в соответствии с полученными умениями и навыкам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ий первичные представления о себе, семье, обществе, государстве, мире и природе.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малой родине, природе родного края, культурных ценностях малой родины; о государстве и принадлежности к нему; о мире. Имеет представления и уважает культурные традиции народов малой родины (русские, казахи, башкиры, татары, армяне…). Толерантен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ший универсальными предпосылками учебной деятельности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окончанию начальной школы у обучающихся будут сформированы УУД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научится и приобрете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т способность развить в себе этические чувства – стыда, вины, совести- как регуляторов морального пове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 гражданской идентичности личности в форме осознания «Я» как гражданин Оренбуржья, чувства сопричастности и гордости за свой кра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тивации учебной деятельности, включающей социальные, учебно ‐познавательные, внешние и внутренние мотив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стетических чувств на основе знакомства с национальной культурой Оренбургской обла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увства гордости за свой город, свой край, за успехи своих земля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мпатии, как понимания и сопереживания чувствам других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меть анализировать и синтезировать необходимую информацию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навать символику Оренбургской област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варк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ывать достопримечательности городов Оренбургской област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варк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ра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, интернет-сайты и т.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знаково‐символические средства, в том числе модели и схемы при работе с картой контурной, картой Оренбургской области, карт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варк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‐следственные связ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ботать в семейных архив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стремление к координации различных позиций в сотрудничест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отовить и выступать с сообщени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гументирова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 подведения итогов реализации программ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м мероприятием по программе является защита проектов на тему: «Я – Оренбуржец, и этим горжусь!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284" w:right="0" w:hanging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left="-851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ind w:left="0"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внеурочной  деятельности  «Моё Оренбуржье» предполагает освоение материала на стартовом и базовом уровнях. 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на стартовом уровне направлена на формирование и развитие поисковой направленности у учащихся в освоении родной местности. 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 на территории Оренбургск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</w:p>
    <w:p>
      <w:pPr>
        <w:pStyle w:val="Normal"/>
        <w:spacing w:lineRule="atLeast" w:line="100" w:before="0" w:after="120"/>
        <w:ind w:left="0" w:right="4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-темат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Моё Оренбуржье». 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 своей местности, самостоятельного приобретения новых знаний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 своему региону, своей стране, взаимопонимания с другими народами; экологической культуры, позитивного отношения к окружающей среде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 внеурочной  деятельност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ё Оренбуржье» составлена в соответствии с нормативно-правовыми документами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tLeast" w:line="270"/>
        <w:ind w:left="284" w:right="4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«Об образовании в Российской Федерации» (№ 273-ФЗ от 29 декабря 2012 г.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tLeast" w:line="270"/>
        <w:ind w:left="284" w:right="4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ей  развития  дополнительного образования детей (распоряжение РФ от 4.09.14 №1726-р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tLeast" w:line="270"/>
        <w:ind w:left="284" w:right="4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№1008 от                29 августа 2013 г.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г. № 30468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tLeast" w:line="270"/>
        <w:ind w:left="284" w:right="42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эпидемиологическими требованиями к устройству, содержанию  и организации  режима работы  образовательных  организаций  дополнительного образования детей  (Сан.ПиН 2.4.4.  3172-14).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tLeast" w:line="270"/>
        <w:ind w:left="567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м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.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tLeast" w:line="270"/>
        <w:ind w:left="567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МАОУ «Уральская СОШ»</w:t>
      </w:r>
    </w:p>
    <w:p>
      <w:pPr>
        <w:pStyle w:val="Normal"/>
        <w:spacing w:lineRule="atLeast" w:line="100" w:before="0" w:after="120"/>
        <w:ind w:left="0"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, когда во многих общеобразовательных школах на изучение курса краеведения отводится ограниченное время, развитие творчества у учащихся через систему дополнительного образования становится особенно актуальным. 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внеурочной деятельности «Моё Оренбуржье» тесно перекликается с современными требованиями жизни. Развитие личности активной, творческой, толерантной – вот задача современного образования, в том числе и системы внеурочной деятельности. Особая роль отводится именно краеведческому воспитанию подрастающего поколения. Содержание внеурочной деятельности направленно на развитие у детей умение видеть и понимать красоту окружающего мира и в частности своей Оренбургской области области. А это умение, в свою очередь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Занятия по краеведению являются эффективным средством приобщения детей к изучению народных традиций, которые неотъемлемо стоят в цепочке патриотического воспитания. Воспитание любви к  своему региону, своей стране, взаимопонимания с другими народами; экологической культуры, позитивного отношения к окружающей среде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остоит в том, что программа рассчитана всего 4 года обучения , охватывает большие объемы, затрагивающие нравственное и патриотическое воспитание. За срок обучения учащиеся получают основательный объем знаний в данной области, имеют хороший практический навык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программы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детей 7-10 лет</w:t>
      </w:r>
      <w:r>
        <w:rPr>
          <w:rFonts w:cs="Times New Roman" w:ascii="Times New Roman" w:hAnsi="Times New Roman"/>
          <w:color w:val="000000"/>
          <w:sz w:val="24"/>
          <w:szCs w:val="24"/>
        </w:rPr>
        <w:t>.  Комплексный подход в изучении родного края позволит сформировать глубокие знания и умения учащихся краеведческого содержания, т.к. программа включает характеристику основных объектов природы, населения, культуры, экологии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регионального компонента ориентирует учителя на организацию личностного познания родного края от непосредственного восприятия, ощущения к осмыслению. Ученики не только изучают особенности курса: «Моё Оренбуржье» но и также через специ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ные наблюдения, сравнения, проведения практических работ, высказывают собственные гипотезы, и тем самым как бы проживают явления природы и культуры, пропуская их через собственное творчество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программа способству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базовых знаний, умений и навыков о родном Оренбуржье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tLeast" w:line="270"/>
        <w:ind w:left="0" w:right="424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оспитательная</w:t>
      </w:r>
      <w:r>
        <w:rPr>
          <w:color w:val="000000"/>
          <w:sz w:val="24"/>
          <w:szCs w:val="24"/>
        </w:rPr>
        <w:t>  – воспитание любви к родному краю, гражданской позиции, самореализации во всех сферах деятельности человека.</w:t>
      </w:r>
    </w:p>
    <w:p>
      <w:pPr>
        <w:pStyle w:val="TextBody"/>
        <w:spacing w:lineRule="atLeast" w:line="270"/>
        <w:ind w:left="0" w:right="424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развивающая</w:t>
      </w:r>
      <w:r>
        <w:rPr>
          <w:color w:val="000000"/>
          <w:sz w:val="24"/>
          <w:szCs w:val="24"/>
        </w:rPr>
        <w:t> – развитие познавательных интересов, интеллектуальных, творческих способностей в процессе наблюдений, исследований.</w:t>
      </w:r>
    </w:p>
    <w:p>
      <w:pPr>
        <w:pStyle w:val="TextBody"/>
        <w:spacing w:lineRule="atLeast" w:line="27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бразовательная </w:t>
      </w:r>
      <w:r>
        <w:rPr>
          <w:color w:val="000000"/>
          <w:sz w:val="24"/>
          <w:szCs w:val="24"/>
        </w:rPr>
        <w:t>– овладение умениями ориентироваться на местности, читать географическую карту, применять полученные теоретические знания на практике.</w:t>
      </w:r>
    </w:p>
    <w:p>
      <w:pPr>
        <w:pStyle w:val="Normal"/>
        <w:spacing w:lineRule="atLeast" w:line="100" w:before="0" w:after="120"/>
        <w:ind w:left="709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м учебной программы реализуется идея авторского замысла рассмотреть процессы, явления, события природы и общества на планетарном и локальном уровнях, как целостную систему окружающей географической среды. Учащиеся включаются в поиск информации, на бумажных и электронных носителях выдвижение гипотез, эффективное преобразование комплекса ранее полученных знаний и умений из различных дисциплин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строятся  внеурочными формами деятельности творческого характера. Занятия проводятся в классе комплекте (1,3 2,4 классы). Результатом изучения курса является способность применять знания в реальной жизни на уровне решения проблем личностно и для общества значимых, а также воспитание духовно-нравственной культуры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детей и срок реализации программы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дете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е 7 – 10  лет и рассчитана на 4 года обучения (34ч.)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режи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й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образовательного процесса – групповое занятие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: беседы, посещ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ев, конкурсы, открытое занятие, игры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ые занятия проходят в форме самостоятельной работы (сбор и анализ информации), где стимулируется самостоятельное творчество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жидаемые результаты и способы проверки их результ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ичностные результаты: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оссийской гражданской идентичности.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.</w:t>
      </w:r>
    </w:p>
    <w:p>
      <w:pPr>
        <w:pStyle w:val="TextBody"/>
        <w:spacing w:lineRule="atLeast" w:line="270"/>
        <w:ind w:left="0" w:right="424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апредметные результаты: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корректировать свою деятельность в соответствии с ее целями, задачами и условиями.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вою работу в сравнении с существующими требованиями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 отбор необходимых источников информации;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екстом и вне текстовыми компонентами: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рецензии, аннотации;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TextBody"/>
        <w:spacing w:lineRule="atLeast" w:line="270"/>
        <w:ind w:left="0" w:right="42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ести дискуссию, диалог;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:</w:t>
      </w:r>
    </w:p>
    <w:p>
      <w:pPr>
        <w:pStyle w:val="TextBody"/>
        <w:spacing w:lineRule="atLeast" w:line="270" w:before="0" w:after="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 </w:t>
      </w:r>
      <w:r>
        <w:rPr>
          <w:color w:val="000000"/>
          <w:sz w:val="24"/>
          <w:szCs w:val="24"/>
          <w:u w:val="single"/>
        </w:rPr>
        <w:t>знают: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TextBody"/>
        <w:spacing w:lineRule="atLeast" w:line="270" w:before="0" w:after="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меют:</w:t>
      </w:r>
    </w:p>
    <w:p>
      <w:pPr>
        <w:pStyle w:val="TextBody"/>
        <w:numPr>
          <w:ilvl w:val="0"/>
          <w:numId w:val="3"/>
        </w:numPr>
        <w:spacing w:lineRule="atLeast" w:line="270"/>
        <w:ind w:left="0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информацию;</w:t>
      </w:r>
    </w:p>
    <w:p>
      <w:pPr>
        <w:pStyle w:val="TextBody"/>
        <w:numPr>
          <w:ilvl w:val="0"/>
          <w:numId w:val="3"/>
        </w:numPr>
        <w:spacing w:lineRule="atLeast" w:line="270"/>
        <w:ind w:left="0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ировать информацию</w:t>
      </w:r>
    </w:p>
    <w:p>
      <w:pPr>
        <w:pStyle w:val="TextBody"/>
        <w:numPr>
          <w:ilvl w:val="0"/>
          <w:numId w:val="3"/>
        </w:numPr>
        <w:spacing w:lineRule="atLeast" w:line="270"/>
        <w:ind w:left="0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роблему и способы ее реш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pacing w:lineRule="atLeast" w:line="270"/>
        <w:ind w:left="0" w:right="42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рмулировать проблемные вопросы, искать пути решения проблемной ситуации.</w:t>
      </w:r>
    </w:p>
    <w:p>
      <w:pPr>
        <w:pStyle w:val="TextBody"/>
        <w:spacing w:lineRule="atLeast" w:line="27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меют навык:</w:t>
      </w:r>
    </w:p>
    <w:p>
      <w:pPr>
        <w:pStyle w:val="TextBody"/>
        <w:numPr>
          <w:ilvl w:val="0"/>
          <w:numId w:val="4"/>
        </w:numPr>
        <w:spacing w:lineRule="atLeast" w:line="27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я, использования и презентации географической информации.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одведения итогов реализации программы – урок защиты проектов и выставка творческих работ учащихся по итогам изучения образовательной программы «Моё Оренбуржье» 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120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Тематическое планирование программы «Моё Оренбуржь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1 год обучения (34 часа)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2966"/>
        <w:gridCol w:w="790"/>
        <w:gridCol w:w="2952"/>
        <w:gridCol w:w="1879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краеведение. Понятия Родина, малая родина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курса, формами занятий, правилами безопасного поведения на занятиях. Знакомство с понятиями «Родина», «Малая родин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презентация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»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 школ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школ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моего села»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лом и его растительным миро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оего сел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.Уральское, с. Большевик, с. Покровк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улиц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 «На свете много улиц разных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церкви в с.Покровк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 14,15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вместе дружная семья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изитной карточки своей семьи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семейный альбом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-рассказа о своей семье, презентаци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ой библиотек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библиотек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ельной библиотек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узе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ртуальным музее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чт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своих родителей. Встречи с родителями. Конкурс рисунков о профессиях своих родителей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, беседа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клад в процветание моего сел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 «Чистый школьный дво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  <w:t>2-ой год обучения (34 часов)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951"/>
        <w:gridCol w:w="832"/>
        <w:gridCol w:w="2910"/>
        <w:gridCol w:w="1879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на карте Росси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 Оренбургской области. Знакомство с картой и историей образования Оренбургской области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-столица Оренбургской област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образования Оренбурга, с его строрическими и культурными достопримечательностями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ренбургской области-Герб, флаг, гимн. История их создан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кенскаяф земля-ростки и корн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Кваркенского район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варкенского района-герб, гимн,флаг. История их создан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символикой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мятника в с. Бриен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нико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знакомство с памятными местами Оренбургской област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никами област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и, фотогаллере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аздники.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ождества, с особенностью его празднования в родном крае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презентаций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 на свежем воздухе. Наблюдение в природе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Подвижные игры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праздника «Масленица», с особенностью его проведения в родном крае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презентаций «Широкая масленица»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ство с разнообразием народных песен родного края. Разучивание русских народных песен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празник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тичек из солёного тест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ших дедушек и бабушек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исследовательская деятельность .Знакомство с играми предк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нашего сел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нятиями людей родного края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почта, магазины, больница и др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  <w:t>3-й год обучения(34 часов)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951"/>
        <w:gridCol w:w="818"/>
        <w:gridCol w:w="2924"/>
        <w:gridCol w:w="1879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,2,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Моясемья в годы ВОв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ндивидуальная исследовательская поисковая работа по сбору информации о своей семье в годы Вов, о своих героях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сследовательская деятельность ,конференц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,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ечная память героям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 Книгой Памяти  погибших герое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ндивидуальная работ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7,8,9,</w:t>
            </w:r>
          </w:p>
          <w:p>
            <w:pPr>
              <w:pStyle w:val="Style21"/>
              <w:jc w:val="left"/>
              <w:rPr/>
            </w:pPr>
            <w:r>
              <w:rPr/>
              <w:t>1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расная книга Оренбургской области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Красной книг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, презентация, проект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1,1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одоемы родного края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водоемам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 , презентация.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3,1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Стихи о родном крае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Чтение стихотворений о родном кра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5,,1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осещение Краеведческого музея в с. Кваркено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музеем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8-2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Труд людей сел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професссиями сел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 о профессиях. Экскурс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2-2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Экологические проблемы рек и родников своей местности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зучение проблем водоемов Оренбургской област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4-2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Опасные чвления в природе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правилами поведения в природ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6-2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Лекарственные растения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лекарственными растениями Кваркенского район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аочная экскурсия, проекты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9-3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«Моя малая родина»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редставление творческих работ по выбору учащихс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2-3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Мой вклад в процветание моего сел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Операция «Чистый школьный дво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Мой край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тоговые заняти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икторины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120"/>
        <w:ind w:left="1080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-ый год обучения (34 часов)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937"/>
        <w:gridCol w:w="776"/>
        <w:gridCol w:w="2966"/>
        <w:gridCol w:w="1879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,2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огода и климат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сезонными изменениями в природе, климатом и природой в нашем крае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, презентация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,4,5,6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Население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кореннымижителями области,Многообразием наци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7,8,9,</w:t>
            </w:r>
          </w:p>
          <w:p>
            <w:pPr>
              <w:pStyle w:val="Style21"/>
              <w:jc w:val="left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еленая аптека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лечебными растениями. Красная книга Оренбургской област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Экскурсия в природу, работа в библиотеке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1,12, 13,14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Животный мир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разноообразием животного мира, с заповедниками оренбургской област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, презентации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5,16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Интернет-посещение древнего поселения Аркаим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древним поселение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росмотр видео, фото, презентаций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7-18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одоемы нашего кра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Ириклинским водохранилище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Беседа, видеоэкскурсия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19-22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риродные ресурсы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полезными ископаемыми области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Работа с физической картой Оренбургской области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3-27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Промышленность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накомство с крупными мероприятиями област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аочные экскурсии на крупные предприятия области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28-3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Экология Оренбургской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ыявление экологических проблем Оренбургской области . .Решение задач эколог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Создание проекта «Экологические проблемы Оренбургской области»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31-34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ультурные центры области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Заочное посецение центр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Виртуальная экскурсия, беседы</w:t>
            </w:r>
          </w:p>
        </w:tc>
      </w:tr>
    </w:tbl>
    <w:p>
      <w:pPr>
        <w:pStyle w:val="Normal"/>
        <w:spacing w:lineRule="atLeast" w:line="100" w:before="0" w:after="120"/>
        <w:ind w:left="1080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120"/>
        <w:ind w:left="108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108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1080" w:right="424" w:hanging="0"/>
        <w:jc w:val="center"/>
        <w:rPr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 край. Дидактическое пособие. Авт.-сост. И.Ю Агапова, Г.А.Агеева.-Оренбург: Изд.ООИПКРО,2002.-63 с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и судьбы в истории Оренбургского края. Авт. Л.Футорянский. Изд. «Оренбургская губерния»,2000.- 86 с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ая книга оренбургской области.  Оренбургское книжное изд., 1998.- 175 с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ое наследие Оренбургской области. Авт. А. А. Чибилёв,  Оренбургское книжное изд. 1996.-380 с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0" w:right="4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йт детской организации  МБОУ «Кутучевская ООШ».</w:t>
      </w:r>
    </w:p>
    <w:p>
      <w:pPr>
        <w:pStyle w:val="ListParagraph"/>
        <w:spacing w:lineRule="atLeast" w:line="100" w:before="0" w:after="120"/>
        <w:ind w:left="144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ans;Arial" w:hAnsi="Liberation Sans;Arial" w:eastAsia="Lucida Sans Unicode" w:cs="Mangal"/>
      <w:color w:val="00000A"/>
      <w:sz w:val="28"/>
      <w:szCs w:val="2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Mangal"/>
      <w:i/>
      <w:iCs/>
      <w:color w:val="00000A"/>
      <w:sz w:val="24"/>
      <w:szCs w:val="24"/>
      <w:lang w:eastAsia="ru-RU"/>
    </w:rPr>
  </w:style>
  <w:style w:type="character" w:styleId="11">
    <w:name w:val="Текст выноски Знак1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13">
    <w:name w:val="Нижний колонтитул Знак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eading">
    <w:name w:val="Heading"/>
    <w:basedOn w:val="14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14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numPr>
        <w:ilvl w:val="0"/>
        <w:numId w:val="0"/>
      </w:numPr>
      <w:tabs>
        <w:tab w:val="left" w:pos="709" w:leader="none"/>
      </w:tabs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Style18">
    <w:name w:val="Заголовок"/>
    <w:basedOn w:val="14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spacing w:lineRule="atLeast" w:line="100"/>
      <w:ind w:left="220" w:right="0" w:hanging="220"/>
    </w:pPr>
    <w:rPr/>
  </w:style>
  <w:style w:type="paragraph" w:styleId="Indexheading">
    <w:name w:val="index heading"/>
    <w:basedOn w:val="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14"/>
    <w:qFormat/>
    <w:pPr>
      <w:numPr>
        <w:ilvl w:val="0"/>
        <w:numId w:val="0"/>
      </w:numPr>
      <w:spacing w:lineRule="atLeast" w:line="100" w:before="28" w:after="28"/>
      <w:ind w:left="0" w:right="0" w:hanging="0"/>
    </w:pPr>
    <w:rPr/>
  </w:style>
  <w:style w:type="paragraph" w:styleId="C9">
    <w:name w:val="c9"/>
    <w:basedOn w:val="14"/>
    <w:qFormat/>
    <w:pPr>
      <w:numPr>
        <w:ilvl w:val="0"/>
        <w:numId w:val="0"/>
      </w:numPr>
      <w:spacing w:lineRule="atLeast" w:line="100" w:before="28" w:after="28"/>
      <w:ind w:left="0" w:right="0" w:hanging="0"/>
    </w:pPr>
    <w:rPr/>
  </w:style>
  <w:style w:type="paragraph" w:styleId="BalloonText">
    <w:name w:val="Balloon Text"/>
    <w:basedOn w:val="14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14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Style21">
    <w:name w:val="Содержимое таблицы"/>
    <w:basedOn w:val="14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5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6:00Z</dcterms:created>
  <dc:creator>МБОУ "Кутучевская ООШ"Юлуева Д.М.</dc:creator>
  <dc:description/>
  <cp:keywords>Моё Оренбуржье</cp:keywords>
  <dc:language>en-US</dc:language>
  <cp:lastModifiedBy>Дом</cp:lastModifiedBy>
  <cp:lastPrinted>2017-11-01T22:01:00Z</cp:lastPrinted>
  <dcterms:modified xsi:type="dcterms:W3CDTF">2017-09-1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